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开展“快乐健步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•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康你我他”健康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的通知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进一步丰富学校教职工文化体育生活，增强教职工身体素质，促进身心健康，学校决定开展健步走健康记步活动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快乐健步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健康你我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展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健步走活动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增强教职工健康意识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高教职工身体素质，营造健康积极的校园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赛人员通过微信关注“微信运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”，或下载记步运动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P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推荐使用春雨计步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每周向所属分会上报活动记录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各分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按照活动时间要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周统计上报本分会参加活动人员成绩，统计方法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次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每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平均日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基数，以分会为单位统计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726440</wp:posOffset>
            </wp:positionV>
            <wp:extent cx="1550035" cy="1568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汇总报学校工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根据得分高低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取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加活动会员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由学校工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予以奖励。</w:t>
      </w:r>
    </w:p>
    <w:p>
      <w:pPr>
        <w:pStyle w:val="Normal"/>
        <w:ind w:left="5320" w:hanging="532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校工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wyf</cp:lastModifiedBy>
  <cp:lastPrinted>2018-05-23T08:33:00Z</cp:lastPrinted>
  <dcterms:modified xsi:type="dcterms:W3CDTF">2018-05-24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