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健步走统计方法推荐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各分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经过测试，筛选出较适合本次健步走活动的比赛统计方法，现推荐给你们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载安装手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Q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新版软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750060" cy="290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qq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动态（右下角）—运动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616710" cy="256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入公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竞赛—我的竞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821180" cy="32397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右上角点击创建、输入竞赛名称、竞赛时间、每日目标、竞赛规则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825625" cy="3246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创建好的竞赛可在我的竞赛中找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798955" cy="31991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入比赛邀请好友参加，可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微信、发送二维码等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897380" cy="33743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798320" cy="3375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入比赛后，比赛时间段内总步数，达标天数直接可以统计。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比赛期间必须要打开微信运动。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于一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不计步的手机，解决方法为下载春雨记步器，从第三步页面右上角 我 点击进入——健康数据——添加数据——添加春雨记步器。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f</dc:creator>
  <dc:description/>
  <dc:language>en-US</dc:language>
  <cp:lastModifiedBy>wyf</cp:lastModifiedBy>
  <dcterms:modified xsi:type="dcterms:W3CDTF">2018-05-24T07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